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1" w:author="Unknown" w:date="2012-07-02T15:36:00Z"/>
        </w:rPr>
      </w:pPr>
      <w:ins w:id="0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Chers membres, chers amis,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3" w:author="Unknown" w:date="2012-07-02T15:36:00Z"/>
        </w:rPr>
      </w:pPr>
      <w:ins w:id="2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5" w:author="Unknown" w:date="2012-07-02T15:36:00Z"/>
        </w:rPr>
      </w:pPr>
      <w:ins w:id="4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Nous apprenons ce jour le départ de notre collègue et ami Joseph Levi.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7" w:author="Unknown" w:date="2012-07-02T15:36:00Z"/>
        </w:rPr>
      </w:pPr>
      <w:ins w:id="6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Tous ceux qui l’ont connu garderont le souvenir d’une personnalité affirmée.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9" w:author="Unknown" w:date="2012-07-02T15:36:00Z"/>
        </w:rPr>
      </w:pPr>
      <w:ins w:id="8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Joseph, après avoir collaboré au sein de grands établissements bancaires en France, avait choisi de s’installer en Principauté de Monaco.</w:t>
        </w:r>
      </w:ins>
    </w:p>
    <w:p>
      <w:pPr>
        <w:pStyle w:val="Normal"/>
        <w:rPr>
          <w:ins w:id="15" w:author="Unknown" w:date="2012-07-02T15:36:00Z"/>
        </w:rPr>
      </w:pPr>
      <w:ins w:id="10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De  janvier 1990 à  janvier 2003 </w:t>
        </w:r>
      </w:ins>
      <w:ins w:id="11" w:author="Unknown" w:date="2012-07-02T15:36:00Z">
        <w:r>
          <w:rPr>
            <w:rFonts w:cs="Arial" w:ascii="Arial" w:hAnsi="Arial"/>
            <w:i/>
            <w:iCs/>
            <w:color w:val="0000FF"/>
            <w:sz w:val="22"/>
            <w:szCs w:val="22"/>
          </w:rPr>
          <w:t xml:space="preserve"> </w:t>
        </w:r>
      </w:ins>
      <w:ins w:id="12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il a fidèlement œuvré au sein de la Compagnie Monégasque de Banque et  activement contribué au lancement de notre Association en tant que membre fondateur au sein de laquelle il a assumé les fonctions de Secrétaire Général pendant</w:t>
        </w:r>
      </w:ins>
      <w:ins w:id="13" w:author="Unknown" w:date="2012-07-02T15:36:00Z">
        <w:r>
          <w:rPr>
            <w:rFonts w:cs="Arial" w:ascii="Arial" w:hAnsi="Arial"/>
            <w:i/>
            <w:iCs/>
            <w:color w:val="0000FF"/>
            <w:sz w:val="22"/>
            <w:szCs w:val="22"/>
          </w:rPr>
          <w:t> 10 </w:t>
        </w:r>
      </w:ins>
      <w:ins w:id="14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ans.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17" w:author="Unknown" w:date="2012-07-02T15:36:00Z"/>
        </w:rPr>
      </w:pPr>
      <w:ins w:id="16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 xml:space="preserve">A sa famille et tous ses proches, j’adresse, avec les membres du Bureau nos plus sincères condoléances 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19" w:author="Unknown" w:date="2012-07-02T15:36:00Z"/>
        </w:rPr>
      </w:pPr>
      <w:ins w:id="18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Le Président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sz w:val="22"/>
          <w:szCs w:val="22"/>
          <w:ins w:id="21" w:author="Unknown" w:date="2012-07-02T15:36:00Z"/>
        </w:rPr>
      </w:pPr>
      <w:ins w:id="20" w:author="Unknown" w:date="2012-07-02T15:36:00Z">
        <w:r>
          <w:rPr>
            <w:rFonts w:cs="Georgia" w:ascii="Georgia" w:hAnsi="Georgia"/>
            <w:i/>
            <w:iCs/>
            <w:color w:val="0000FF"/>
            <w:sz w:val="22"/>
            <w:szCs w:val="22"/>
          </w:rPr>
          <w:t>Robert Laure</w:t>
        </w:r>
      </w:ins>
    </w:p>
    <w:p>
      <w:pPr>
        <w:pStyle w:val="Normal"/>
        <w:rPr>
          <w:ins w:id="23" w:author="Unknown" w:date="2012-07-02T15:36:00Z"/>
        </w:rPr>
      </w:pPr>
      <w:ins w:id="22" w:author="Unknown" w:date="2012-07-02T15:36:00Z">
        <w:r>
          <w:rPr/>
          <w:t> </w:t>
        </w:r>
      </w:ins>
    </w:p>
    <w:p>
      <w:pPr>
        <w:pStyle w:val="Normal"/>
        <w:rPr>
          <w:ins w:id="25" w:author="Unknown" w:date="2012-07-02T15:36:00Z"/>
        </w:rPr>
      </w:pPr>
      <w:ins w:id="24" w:author="Unknown" w:date="2012-07-02T15:36:00Z">
        <w:r>
          <w:rPr/>
          <w:drawing>
            <wp:inline distT="0" distB="0" distL="0" distR="0">
              <wp:extent cx="3124200" cy="394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4200" cy="394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  <w:ins w:id="27" w:author="Unknown" w:date="2012-07-02T15:36:00Z"/>
        </w:rPr>
      </w:pPr>
      <w:ins w:id="26" w:author="Unknown" w:date="2012-07-02T15:36:00Z">
        <w:r>
          <w:rPr>
            <w:rFonts w:cs="Georgia" w:ascii="Georgia" w:hAnsi="Georgia"/>
            <w:i/>
            <w:iCs/>
            <w:color w:val="0000FF"/>
            <w:sz w:val="20"/>
            <w:szCs w:val="20"/>
          </w:rPr>
          <w:t>Joseph à l'occasion des 20 ans de L'ACI Monaco le 9 juin 2011</w:t>
        </w:r>
      </w:ins>
    </w:p>
    <w:p>
      <w:pPr>
        <w:pStyle w:val="Normal"/>
        <w:rPr>
          <w:rFonts w:ascii="Georgia" w:hAnsi="Georgia" w:cs="Georgia"/>
          <w:i/>
          <w:i/>
          <w:iCs/>
          <w:color w:val="0000FF"/>
        </w:rPr>
      </w:pPr>
      <w:r>
        <w:rPr>
          <w:rFonts w:cs="Georgia" w:ascii="Georgia" w:hAnsi="Georgia"/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7:00Z</dcterms:created>
  <dc:creator>balbertat</dc:creator>
  <dc:description/>
  <cp:keywords/>
  <dc:language>en-US</dc:language>
  <cp:lastModifiedBy>balbertat</cp:lastModifiedBy>
  <dcterms:modified xsi:type="dcterms:W3CDTF">2012-07-02T13:38:00Z</dcterms:modified>
  <cp:revision>1</cp:revision>
  <dc:subject/>
  <dc:title>Chers membres, chers amis,</dc:title>
</cp:coreProperties>
</file>