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rFonts w:ascii="Arial" w:hAnsi="Arial" w:cs="Arial"/>
          <w:b/>
          <w:b/>
          <w:bCs/>
          <w:color w:val="0172D8"/>
          <w:sz w:val="13"/>
          <w:szCs w:val="13"/>
        </w:rPr>
      </w:pPr>
      <w:r>
        <w:rPr>
          <w:rFonts w:cs="Arial" w:ascii="Arial" w:hAnsi="Arial"/>
          <w:b/>
          <w:bCs/>
          <w:color w:val="0172D8"/>
          <w:sz w:val="13"/>
          <w:szCs w:val="13"/>
        </w:rPr>
        <w:drawing>
          <wp:inline distT="0" distB="0" distL="0" distR="0">
            <wp:extent cx="1485265" cy="1066800"/>
            <wp:effectExtent l="0" t="0" r="0" b="0"/>
            <wp:docPr id="1" name="logo_v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3" descr="">
                      <a:hlinkClick r:id="rId3"/>
                    </pic:cNvPr>
                    <pic:cNvPicPr>
                      <a:picLocks noChangeAspect="1" noChangeArrowheads="1"/>
                    </pic:cNvPicPr>
                  </pic:nvPicPr>
                  <pic:blipFill>
                    <a:blip r:embed="rId2"/>
                    <a:srcRect l="-20" t="-34" r="-20" b="-34"/>
                    <a:stretch>
                      <a:fillRect/>
                    </a:stretch>
                  </pic:blipFill>
                  <pic:spPr bwMode="auto">
                    <a:xfrm>
                      <a:off x="0" y="0"/>
                      <a:ext cx="1485265" cy="1066800"/>
                    </a:xfrm>
                    <a:prstGeom prst="rect">
                      <a:avLst/>
                    </a:prstGeom>
                  </pic:spPr>
                </pic:pic>
              </a:graphicData>
            </a:graphic>
          </wp:inline>
        </w:drawing>
      </w:r>
    </w:p>
    <w:p>
      <w:pPr>
        <w:pStyle w:val="Normal"/>
        <w:rPr/>
      </w:pPr>
      <w:r>
        <w:rPr/>
      </w:r>
    </w:p>
    <w:p>
      <w:pPr>
        <w:pStyle w:val="Normal"/>
        <w:rPr/>
      </w:pPr>
      <w:r>
        <w:rPr/>
      </w:r>
    </w:p>
    <w:p>
      <w:pPr>
        <w:pStyle w:val="Normal"/>
        <w:jc w:val="both"/>
        <w:rPr>
          <w:rFonts w:ascii="Calibri" w:hAnsi="Calibri" w:cs="Calibri"/>
          <w:b/>
          <w:b/>
        </w:rPr>
      </w:pPr>
      <w:r>
        <w:rPr>
          <w:rFonts w:eastAsia="Times New Roman" w:cs="Courier New" w:ascii="Calibri" w:hAnsi="Calibri"/>
          <w:b/>
        </w:rPr>
        <w:t>Communiqué de presse de l'ACI France AFTB sur les titres labellisés STE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 projet STEP a été soutenu dès son début par l’ACI via Euribor ACI. Devant l’intérêt témoigné en ce moment pour cette réalisation, l’ACI propose de rappeler : </w:t>
      </w:r>
    </w:p>
    <w:p>
      <w:pPr>
        <w:pStyle w:val="Normal"/>
        <w:jc w:val="both"/>
        <w:rPr>
          <w:rFonts w:ascii="Calibri" w:hAnsi="Calibri" w:cs="Calibri"/>
        </w:rPr>
      </w:pPr>
      <w:r>
        <w:rPr>
          <w:rFonts w:cs="Calibri" w:ascii="Calibri" w:hAnsi="Calibri"/>
        </w:rPr>
      </w:r>
    </w:p>
    <w:p>
      <w:pPr>
        <w:pStyle w:val="ListParagraph"/>
        <w:numPr>
          <w:ilvl w:val="0"/>
          <w:numId w:val="1"/>
        </w:numPr>
        <w:jc w:val="both"/>
        <w:rPr>
          <w:rFonts w:ascii="Calibri" w:hAnsi="Calibri" w:cs="Calibri"/>
        </w:rPr>
      </w:pPr>
      <w:r>
        <w:rPr>
          <w:rFonts w:cs="Calibri" w:ascii="Calibri" w:hAnsi="Calibri"/>
        </w:rPr>
        <w:t xml:space="preserve">son objet (la mise en place d’une norme internationale de qualité d’information et de transparence), </w:t>
      </w:r>
    </w:p>
    <w:p>
      <w:pPr>
        <w:pStyle w:val="ListParagraph"/>
        <w:numPr>
          <w:ilvl w:val="0"/>
          <w:numId w:val="1"/>
        </w:numPr>
        <w:jc w:val="both"/>
        <w:rPr>
          <w:rFonts w:ascii="Calibri" w:hAnsi="Calibri" w:cs="Calibri"/>
        </w:rPr>
      </w:pPr>
      <w:r>
        <w:rPr>
          <w:rFonts w:cs="Calibri" w:ascii="Calibri" w:hAnsi="Calibri"/>
        </w:rPr>
        <w:t xml:space="preserve">ses réalisations (la définition de ce label, la mise en place d’une organisation qui l’octroie et l’administre) </w:t>
      </w:r>
    </w:p>
    <w:p>
      <w:pPr>
        <w:pStyle w:val="ListParagraph"/>
        <w:numPr>
          <w:ilvl w:val="0"/>
          <w:numId w:val="1"/>
        </w:numPr>
        <w:jc w:val="both"/>
        <w:rPr>
          <w:rFonts w:ascii="Calibri" w:hAnsi="Calibri" w:cs="Calibri"/>
        </w:rPr>
      </w:pPr>
      <w:r>
        <w:rPr>
          <w:rFonts w:cs="Calibri" w:ascii="Calibri" w:hAnsi="Calibri"/>
        </w:rPr>
        <w:t>et ses bénéfices et ses limites (un marché mieux structuré, et unifié pour le bénéfice des investisseurs et ce à un coût mod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 début des années 2000, les professionnels de la dette monétaire (dans un premier temps les trésoriers de banques et les  « intermédiaires de marché » de Certificats de Dépôts et de Papiers Commerciaux) ont répondu à l’invitation de l’Eurosystème (assimilé à la Banque Centrale Européenne) pour réfléchir, via les groupes de travail mis en place au sein de leurs associations professionnelles, à des réformes ou actions permettant de réaliser l’intégration européenne de ces marchés de dette court terme. Il est ressorti de ces travaux que la création « ex-nihilo » d’un standard européen par le biais d’une réglementation européenne n’était pas envisageable. C’est naturellement que les acteurs du projet ont choisi de proposer une définition et la mise en place d’une norme de transparence et de qualité d’information, adoptable ou non, par le marché de la dette court terme à moins de 1 an. </w:t>
      </w:r>
    </w:p>
    <w:p>
      <w:pPr>
        <w:pStyle w:val="Normal"/>
        <w:jc w:val="both"/>
        <w:rPr>
          <w:rFonts w:ascii="Calibri" w:hAnsi="Calibri" w:cs="Calibri"/>
        </w:rPr>
      </w:pPr>
      <w:r>
        <w:rPr>
          <w:rFonts w:cs="Calibri" w:ascii="Calibri" w:hAnsi="Calibri"/>
        </w:rPr>
        <w:t>Le label STEP a été officiellement lancé mi 2006, après plus de 4 ans de gestation par les associations professionnelles. D’origines géographiques  diverses (Europe continentale et Royaume-Uni) et d’horizons variés (émetteurs bancaires, émetteurs corporates, investisseurs, dealers, …), les participants ont fourni un travail considérable aboutissant à une norme sécuritaire, tout en étant le fruit d’un consensus. Parallèlement, les associations, et en particulier la Fédération Bancaire Européenne et l’ACI, ont investi sur ce projet, tandis que l’Eurosystème y apportait un soutien logistique (sans que cela soit un cautionnement) en termes de statistiques et d’octroi de label (limité pour ce dernier aspect aux 4 premières années, 2006/2010. Les professionnels du règlement livraison – notamment le groupe Euroclear qui disposait d’une position prédominante sur le secteur - ont pour leur part joué le jeu et réalisé les ajustements nécessaires pour se « mettre à niveau » et permettre au projet d’atteindre sa cible en terme de diffusion d’information. Ceci relevait d’une vision à long terme -  le développement du marché n’était pas forcément dans leur intérêt à court terme, certaines des informations mises gratuitement à disposition du grand public étant jusqu’alors monnayées auprès des utilisateurs. Le marché a accueilli favorablement cette initiative et les grands émetteurs européens – et non pas seulement français – de certificats de dépôts et de « commercial paper »</w:t>
      </w:r>
      <w:r>
        <w:rPr>
          <w:rStyle w:val="Marquedecommentaire"/>
          <w:rFonts w:cs="Calibri" w:ascii="Calibri" w:hAnsi="Calibri"/>
        </w:rPr>
        <w:t xml:space="preserve">   </w:t>
      </w:r>
      <w:r>
        <w:rPr>
          <w:rStyle w:val="Marquedecommentaire"/>
          <w:rFonts w:cs="Calibri" w:ascii="Calibri" w:hAnsi="Calibri"/>
          <w:sz w:val="24"/>
          <w:szCs w:val="24"/>
        </w:rPr>
        <w:t>o</w:t>
      </w:r>
      <w:r>
        <w:rPr>
          <w:rFonts w:cs="Calibri" w:ascii="Calibri" w:hAnsi="Calibri"/>
        </w:rPr>
        <w:t xml:space="preserve">nt répondu « présent ». Certains marchés ont été </w:t>
      </w:r>
    </w:p>
    <w:p>
      <w:pPr>
        <w:pStyle w:val="Normal"/>
        <w:jc w:val="both"/>
        <w:rPr>
          <w:rFonts w:ascii="Calibri" w:hAnsi="Calibri" w:cs="Calibri"/>
        </w:rPr>
      </w:pPr>
      <w:r>
        <w:rPr>
          <w:rFonts w:cs="Calibri" w:ascii="Calibri" w:hAnsi="Calibri"/>
        </w:rPr>
        <w:t>plus réceptifs (la transparence pouvait être considérée comme une perte d’influence par certai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ojet a connu un accroissement d’intérêt au moment de la première crise financière de 2007 : nombre d’intervenants ont réalisé combien la transparence et la qualité d’information permettent de gérer plus facilement certaines problématiques – notamment la mesure d’exposition au risque de crédit - en situation de crise ; parmi eux, en premier lieu, figure l’Eurosystème. Ce dernier a considéré que ce label avait sa place dans le dispositif de mesures lui permettant de jouer son rôle de pourvoyeur de liquidités, contre garanties aux banques, en Europe. Le label STEP est donc devenu (temporairement en 2008 puis définitivement en 2011) une, parmi de nombreuses autres, des conditions requises pour qu’un titre de créance présenté en collatéral aux opérations de refinancement de l’Eurosystème soit accepté par ce dernier. Cette ouverture de l’Eurosystème au label a eu un impact psychologique positif sur le marché monétaire. Une transparence raisonnablement organisée et gérée indépendamment était effectivement de nature à permettre à l’Eurosystème d’élargir la base de collatéral qu’il accepte. Ceci en terme de nature de collatéral (régime juridique des titres et niveau de transparence du marché OTC sur lequel il est traité) mais pas en terme de risque de crédit car STEP n’est en aucun cas un label permettant de rehausser un crédit ou sa perception. L’autre message induit par la position de l’Eurosystème vis à vis de STEP est qu’en cas de besoin, le marché dispose d’un gisement de collatéral adapté techniquement et juridiquement à une situation de crise, ce qui est un facteur de quiétude pour les intervenants mais ne laisse à aucun moment entendre que si la qualité de crédit de ce gisement de collatéral se détériore, il pourrait encore être éligible. Enfin STEP améliore, sans coût et de façon totalement anonyme pour les utilisateurs, le traitement de certaines problématiques liées à la diffusion d‘information, parmi lesquelles la diffusion de statistiques globales de niveaux d‘utilisation d’un program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nser ou annoncer que STEP affranchit les titres qui bénéficient du label des contraintes liées à la nature du marché OTC sur lequel ils sont traités est une erreur. De même, la mise en place du label et son adoption n’ont pas opacifié le marché : la mise en place du label a amené le marché monétaire des titres courts européens à un niveau de transparence inégalé. Ceci vaut, tant par la standardisation et la régularité de l’information fournie, de son intégrité que par</w:t>
      </w:r>
      <w:bookmarkStart w:id="0" w:name="_GoBack"/>
      <w:bookmarkEnd w:id="0"/>
      <w:r>
        <w:rPr>
          <w:rFonts w:cs="Calibri" w:ascii="Calibri" w:hAnsi="Calibri"/>
        </w:rPr>
        <w:t xml:space="preserve"> le libre accès qu’il prop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us de 6 ans après son lancement et de trois ans après la reprise de la gestion à 100% du label par les associations mères du projet (FBE et ACI), la proportion de Certificats de Dépôt et de Commercial Papers émise en Europe bénéficiant du label STEP approche les 50%, pour le plus grand bénéfice des investisseurs qui les détiennent (ces derniers étant majoritairement des gestions monétaires européennes). Le STEP Market-Committee, composé de professionnels experts bénévoles de tous horizons (métiers, géographie, cultures) continue de proposer des améliorations au système et veille au respect de l’esprit du projet, avec la collaboration de l’Eurosystèm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autoSpaceDE w:val="false"/>
        <w:rPr>
          <w:rFonts w:ascii="Calibri" w:hAnsi="Calibri" w:eastAsia="Times New Roman" w:cs="Courier New"/>
          <w:sz w:val="20"/>
          <w:szCs w:val="20"/>
        </w:rPr>
      </w:pPr>
      <w:r>
        <w:rPr>
          <w:rFonts w:eastAsia="Times New Roman" w:cs="Courier New" w:ascii="Calibri" w:hAnsi="Calibri"/>
          <w:sz w:val="20"/>
          <w:szCs w:val="20"/>
        </w:rPr>
        <w:t>ACI The Financial Markets Association</w:t>
      </w:r>
    </w:p>
    <w:p>
      <w:pPr>
        <w:pStyle w:val="Normal"/>
        <w:autoSpaceDE w:val="false"/>
        <w:rPr>
          <w:rFonts w:ascii="Calibri" w:hAnsi="Calibri" w:eastAsia="Times New Roman" w:cs="Courier New"/>
          <w:sz w:val="20"/>
          <w:szCs w:val="20"/>
        </w:rPr>
      </w:pPr>
      <w:r>
        <w:rPr>
          <w:rFonts w:eastAsia="Times New Roman" w:cs="Courier New" w:ascii="Calibri" w:hAnsi="Calibri"/>
          <w:sz w:val="20"/>
          <w:szCs w:val="20"/>
        </w:rPr>
        <w:t>ACI is a non-profit, but also non-political association of wholesales financial market professionals. Members of ACI are in large part engaged with the financial trading or sales environment in the global financial markets.</w:t>
      </w:r>
    </w:p>
    <w:p>
      <w:pPr>
        <w:pStyle w:val="Normal"/>
        <w:autoSpaceDE w:val="false"/>
        <w:rPr>
          <w:rFonts w:ascii="Calibri" w:hAnsi="Calibri" w:eastAsia="Times New Roman" w:cs="Courier New"/>
          <w:sz w:val="20"/>
          <w:szCs w:val="20"/>
        </w:rPr>
      </w:pPr>
      <w:r>
        <w:rPr>
          <w:rFonts w:eastAsia="Times New Roman" w:cs="Courier New" w:ascii="Calibri" w:hAnsi="Calibri"/>
          <w:sz w:val="20"/>
          <w:szCs w:val="20"/>
        </w:rPr>
        <w:t>ACI counts some 13,000 members from 60 countries.</w:t>
      </w:r>
    </w:p>
    <w:p>
      <w:pPr>
        <w:pStyle w:val="Normal"/>
        <w:autoSpaceDE w:val="false"/>
        <w:rPr>
          <w:rFonts w:ascii="Calibri" w:hAnsi="Calibri" w:eastAsia="Times New Roman" w:cs="Courier New"/>
          <w:sz w:val="20"/>
          <w:szCs w:val="20"/>
        </w:rPr>
      </w:pPr>
      <w:r>
        <w:rPr>
          <w:rFonts w:eastAsia="Times New Roman" w:cs="Courier New" w:ascii="Calibri" w:hAnsi="Calibri"/>
          <w:sz w:val="20"/>
          <w:szCs w:val="20"/>
        </w:rPr>
        <w:t>ACI Europe members are : Austria, Belgium, Bulgaria, Chanel Islands, Croatia, Cyprus, Czech Republic, Denmark, Finland, France, Germany, Greece, Hungary, Iceland, Ireland, Israel, Italy, Luxemburg, Macedonia, Malta, Monaco, Netherlands, Norway, Poland, Portugal, Romania, Russia, Serbia, Slovakia, Slovenia, Spain, Sweden, Switzerland, United Kingdom.</w:t>
      </w:r>
    </w:p>
    <w:p>
      <w:pPr>
        <w:pStyle w:val="Normal"/>
        <w:rPr>
          <w:rFonts w:ascii="Calibri" w:hAnsi="Calibri" w:eastAsia="Times New Roman" w:cs="Courier New"/>
          <w:sz w:val="20"/>
          <w:szCs w:val="20"/>
        </w:rPr>
      </w:pPr>
      <w:r>
        <w:rPr>
          <w:rFonts w:eastAsia="Times New Roman" w:cs="Courier New" w:ascii="Calibri" w:hAnsi="Calibri"/>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ifr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40:00Z</dcterms:created>
  <dc:creator>balbertat</dc:creator>
  <dc:description/>
  <cp:keywords/>
  <dc:language>en-US</dc:language>
  <cp:lastModifiedBy>balbertat</cp:lastModifiedBy>
  <dcterms:modified xsi:type="dcterms:W3CDTF">2013-05-28T10:27:00Z</dcterms:modified>
  <cp:revision>3</cp:revision>
  <dc:subject/>
  <dc:title> </dc:title>
</cp:coreProperties>
</file>